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Информацию о земельном участке можно узнать из публичной кадастровой  карты.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чная кадастровая карта размещена в интернете на сайте Росре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представляет собой онлайн-сервис, содержащий все общедоступные сведения об объектах, которые вы можете получить в режиме реального времени. Доступ к карте свободный, плата за получение справочной информации не взимается, а использовать сведения может неограниченный круг лиц (отсюда и название - «публичная»). Кадастровая палата по калужской области сообщает, что на карте отражены сведения, содержащиеся в Едином государственном реестре 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рты вы можете получить основные сведения, к которым относя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емельных участков (как актуальные, так и временные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ы зданий, сооружений и объектов незавершенного строительства (актуальные и временные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ъекта недвижимости (земельный участок, здание, сооружение, объект незавершенного строительства, единый недвижимый комплекс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 объектов недвижимости, а также сведения о них, в частности: площадь земельных участков и зданий, основные характеристики сооружений и их значение, категория земель в отношении земельного участ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объектов недвижим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орме собственности на объекты недвижимости (частная собственность или собственность публично-правовых образований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ых участков, зданий и сооружений, а также назначение зданий и сооружен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государственная граница, границы между субъектами РФ, границы муниципальных образований и населенных пунктов, а также границы зон с особыми условиями использования территории, территориальных и других з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карте отображены дополнительные сведения об объектах недвижимости — например, сведения о свободных земельных участках (на которых нет объектов капстроительства и которые не обременены правами третьих лиц), о красных линиях, о границах минимальных расстояний от магистральных газопроводов, нефтепроводов и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о собственниках объектов недвижимости отсутствует. Однако заинтересованное лицо может узнать кадастровый номер объекта недвижимости и запросить выписку из ЕГРН.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8:00Z</dcterms:created>
  <dc:creator>mishinatg</dc:creator>
  <dc:description/>
  <dc:language>en-US</dc:language>
  <cp:lastModifiedBy>User</cp:lastModifiedBy>
  <cp:lastPrinted>2018-12-25T09:44:00Z</cp:lastPrinted>
  <dcterms:modified xsi:type="dcterms:W3CDTF">2019-08-05T14:58:00Z</dcterms:modified>
  <cp:revision>2</cp:revision>
  <dc:subject/>
  <dc:title/>
</cp:coreProperties>
</file>